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.S.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District of South Carolin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se Number: [Enter Case Number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DV. PROCEEDING NO: [Enter Adversary Number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[Enter Order Title (i.e. Consent Order)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The relief set forth on the following pages, for a total of ____ pages including this page, is hereby </w:t>
      </w:r>
      <w:r>
        <w:rPr>
          <w:rFonts w:cs="Arial" w:ascii="Arial" w:hAnsi="Arial"/>
          <w:b/>
        </w:rPr>
        <w:t>ORDER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>Adversary Order Cover Sheet</dc:creator>
  <dc:description/>
  <cp:keywords/>
  <dc:language>en-US</dc:language>
  <cp:lastModifiedBy>scbc</cp:lastModifiedBy>
  <dcterms:modified xsi:type="dcterms:W3CDTF">2008-05-02T19:02:00Z</dcterms:modified>
  <cp:revision>2</cp:revision>
  <dc:subject>Adversary Order Cover Sheet</dc:subject>
  <dc:title>Adversary Order Cover Sheet</dc:title>
</cp:coreProperties>
</file>